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AVNI TAJNIK PODNIO IZVJEŠĆE O HAZU HRVATSKOME SA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187065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52395" cy="243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1417" w:gutter="0" w:header="0" w:top="1417" w:footer="0" w:bottom="1417"/>
          <w:pgNumType w:fmt="decimal"/>
          <w:cols w:num="2" w:equalWidth="false" w:sep="false">
            <w:col w:w="4519" w:space="708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Glavni tajnik Hrvatske akademije znanosti i umjetnosti, akademik Pavao Rudan, podnio je Hrvatskome saboru u četvrtak, 03. srpnja 2014., iscrpno i sveobuhvatno izvješće o radu Hrvatske akademije u 2013. godini. Svi su zastupnici prethodno uz tekst izvješća primili Ljetopis HAZU za 2013. godinu. Izvješće je u sadržajnoj raspravi pozitivno ocijenjeno, a potom u petak na 13. sjednici Hrvatskoga sabora, 04. srpnja 2014., jednoglasno prihvaćeno (109 glasova "za")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vojim se pojačanim angažmanom na svekolikom otvaranju prema javnosti Akademija uspješno suprotstavila naglašenoj medijskoj estradizaciji. U uspješnoj je godini unatoč financijskim ograničenjima Hrvatska akademija održala niz znanstvenih skupova, okruglih stolova, predstavljanja, predavanja, otvaranja izložbi, koncerata i drugih zbivanja  tako da u prosjeku dnevno bilo više od dva događaja. Na taj se način stvaralački uz mnoštvo preporuka ostvaruje cilj i zadaća Akademije da sudjeluje o oblikovanju i preoblikovanju hrvatskoga društva u kojem i za koje djeluje u buduću, očekivanu, moderniju i učinkovitiju europsku društvenu organizaciju. Takav će kreativan doprinos najviše znanstvene i umjetničke ustanove u Republici Hrvatskoj biti nastavljen i ubuduće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D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21:00Z</dcterms:created>
  <dc:creator>Dob</dc:creator>
  <dc:description/>
  <dc:language>en-US</dc:language>
  <cp:lastModifiedBy>Ninja Ivanus</cp:lastModifiedBy>
  <cp:lastPrinted>2014-07-08T12:34:00Z</cp:lastPrinted>
  <dcterms:modified xsi:type="dcterms:W3CDTF">2014-07-08T11:34:00Z</dcterms:modified>
  <cp:revision>4</cp:revision>
  <dc:subject/>
  <dc:title>GLAVNI TAJNIK PODNIO IZVJEŠĆE O HAZU HRVATSKOME SABORU</dc:title>
</cp:coreProperties>
</file>